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БОУ  «Половодовская  основная общеобразовательная 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18513, Пермский край, Соликамский район,  с. Половодово, ул. Школьная, д.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/факс: </w:t>
        <w:tab/>
        <w:t xml:space="preserve">(34253) 96332 Е –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t>polowodovo</w:t>
      </w:r>
      <w:r>
        <w:rPr>
          <w:sz w:val="24"/>
          <w:szCs w:val="24"/>
        </w:rPr>
        <w:t xml:space="preserve"> 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sz w:val="24"/>
          <w:szCs w:val="24"/>
        </w:rPr>
        <w:t>ОКПО</w:t>
        <w:tab/>
        <w:t xml:space="preserve">  48410150  ОГРН 1025901973745      ИНН / КПП</w:t>
        <w:tab/>
        <w:t xml:space="preserve">5950002100 / 591901001                                            </w:t>
      </w:r>
    </w:p>
    <w:p>
      <w:pPr>
        <w:pStyle w:val="Normal"/>
        <w:suppressAutoHyphens w:val="true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Отчет </w:t>
      </w:r>
      <w:r>
        <w:rPr>
          <w:b/>
          <w:lang w:val="en-US"/>
        </w:rPr>
        <w:t xml:space="preserve">о реализации программ апробационной деятельности </w:t>
      </w:r>
      <w:r>
        <w:rPr>
          <w:b/>
        </w:rPr>
        <w:t xml:space="preserve">за весь период деятельности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в статусе краевой апробационной площадки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-284" w:right="-285" w:hanging="0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numPr>
          <w:ilvl w:val="1"/>
          <w:numId w:val="9"/>
        </w:numPr>
        <w:ind w:left="-284" w:right="-285" w:hanging="0"/>
        <w:rPr/>
      </w:pPr>
      <w:r>
        <w:rPr/>
        <w:t>Муниципальный район/городской округ</w:t>
      </w:r>
      <w:r>
        <w:rPr>
          <w:b/>
          <w:szCs w:val="28"/>
          <w:u w:val="single"/>
        </w:rPr>
        <w:t xml:space="preserve"> Соликамский городской округ</w:t>
      </w:r>
    </w:p>
    <w:p>
      <w:pPr>
        <w:pStyle w:val="Normal"/>
        <w:numPr>
          <w:ilvl w:val="1"/>
          <w:numId w:val="9"/>
        </w:numPr>
        <w:ind w:left="-284" w:right="-285" w:hanging="0"/>
        <w:rPr/>
      </w:pPr>
      <w:r>
        <w:rPr/>
        <w:t xml:space="preserve">Образовательная организация (полное наименование) </w:t>
      </w:r>
      <w:r>
        <w:rPr>
          <w:b/>
          <w:szCs w:val="28"/>
          <w:u w:val="single"/>
        </w:rPr>
        <w:t>Муниципальное бюджетное общеобразовательное учреждение «Половодовская основная общеобразовательная школа»</w:t>
      </w:r>
    </w:p>
    <w:p>
      <w:pPr>
        <w:pStyle w:val="Normal"/>
        <w:numPr>
          <w:ilvl w:val="1"/>
          <w:numId w:val="4"/>
        </w:numPr>
        <w:ind w:left="-284" w:right="-285" w:hanging="0"/>
        <w:rPr/>
      </w:pPr>
      <w:r>
        <w:rPr/>
        <w:t xml:space="preserve">Год присвоения статуса «краевая апробационная площадка»  </w:t>
      </w:r>
      <w:r>
        <w:rPr>
          <w:b/>
          <w:u w:val="single"/>
        </w:rPr>
        <w:t>2013 год</w:t>
      </w:r>
    </w:p>
    <w:p>
      <w:pPr>
        <w:pStyle w:val="Normal"/>
        <w:numPr>
          <w:ilvl w:val="1"/>
          <w:numId w:val="4"/>
        </w:numPr>
        <w:ind w:left="-284" w:right="-285" w:hanging="0"/>
        <w:jc w:val="both"/>
        <w:rPr/>
      </w:pPr>
      <w:r>
        <w:rPr/>
        <w:t>Контакты руководителя апробационной площадки-</w:t>
      </w:r>
      <w:r>
        <w:rPr>
          <w:b/>
          <w:szCs w:val="28"/>
        </w:rPr>
        <w:t xml:space="preserve"> Зебзеева Елена Викторовна, заместитель директора по учебно-воспитательной работе</w:t>
      </w:r>
    </w:p>
    <w:p>
      <w:pPr>
        <w:pStyle w:val="Normal"/>
        <w:numPr>
          <w:ilvl w:val="2"/>
          <w:numId w:val="4"/>
        </w:numPr>
        <w:ind w:left="-284" w:right="-285" w:hanging="0"/>
        <w:rPr/>
      </w:pPr>
      <w:r>
        <w:rPr/>
        <w:t xml:space="preserve">номер телефона </w:t>
      </w:r>
      <w:r>
        <w:rPr>
          <w:b/>
          <w:szCs w:val="28"/>
          <w:u w:val="single"/>
        </w:rPr>
        <w:t>89082560207, 8(34253)96332</w:t>
      </w:r>
    </w:p>
    <w:p>
      <w:pPr>
        <w:pStyle w:val="Normal"/>
        <w:numPr>
          <w:ilvl w:val="2"/>
          <w:numId w:val="4"/>
        </w:numPr>
        <w:ind w:left="-284" w:right="-285" w:hanging="0"/>
        <w:rPr>
          <w:lang w:val="en-US"/>
        </w:rPr>
      </w:pPr>
      <w:r>
        <w:rPr>
          <w:lang w:val="en-US"/>
        </w:rPr>
        <w:t>e-mail</w:t>
      </w:r>
      <w:hyperlink r:id="rId2">
        <w:r>
          <w:rPr>
            <w:rStyle w:val="InternetLink"/>
            <w:lang w:val="en-US"/>
          </w:rPr>
          <w:t xml:space="preserve"> : zebzeeva-lena@mail.ru</w:t>
        </w:r>
      </w:hyperlink>
      <w:r>
        <w:rPr>
          <w:szCs w:val="28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polowodovo@yandex.ru</w:t>
        </w:r>
      </w:hyperlink>
    </w:p>
    <w:p>
      <w:pPr>
        <w:pStyle w:val="Normal"/>
        <w:numPr>
          <w:ilvl w:val="1"/>
          <w:numId w:val="4"/>
        </w:numPr>
        <w:ind w:left="-284" w:right="-285" w:hanging="0"/>
        <w:rPr/>
      </w:pPr>
      <w:r>
        <w:rPr/>
        <w:t>Количество педагогов – участников реализации программы апробационной деятельности по годам реализации программы</w:t>
      </w:r>
    </w:p>
    <w:tbl>
      <w:tblPr>
        <w:tblW w:w="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00"/>
      </w:tblGrid>
      <w:tr>
        <w:trPr>
          <w:trHeight w:val="29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 чел.</w:t>
            </w:r>
          </w:p>
        </w:tc>
      </w:tr>
      <w:tr>
        <w:trPr>
          <w:trHeight w:val="3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1"/>
          <w:numId w:val="4"/>
        </w:numPr>
        <w:ind w:left="-284" w:right="-285" w:hanging="0"/>
        <w:rPr/>
      </w:pPr>
      <w:r>
        <w:rPr/>
        <w:t>Перечень направлений, по которым работала школа в статусе краевой апробационной площадки</w:t>
      </w:r>
    </w:p>
    <w:p>
      <w:pPr>
        <w:pStyle w:val="Normal"/>
        <w:ind w:left="-284" w:right="-285" w:hanging="0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58"/>
        <w:gridCol w:w="2913"/>
      </w:tblGrid>
      <w:tr>
        <w:trPr>
          <w:trHeight w:val="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або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1" w:right="-285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Dash041e005f0431005f044b005f0447005f043d005f044b005f0439005f005fchar1char1"/>
              </w:rPr>
      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snapToGrid w:val="false"/>
              <w:ind w:left="501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чебные практики как средство достижения предметных и метапредметных результатов деятельностного тип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</w:tr>
    </w:tbl>
    <w:p>
      <w:pPr>
        <w:pStyle w:val="Normal"/>
        <w:ind w:left="1080" w:right="-285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6" w:right="-285" w:hanging="360"/>
        <w:rPr/>
      </w:pPr>
      <w:r>
        <w:rPr>
          <w:b/>
        </w:rPr>
        <w:t xml:space="preserve">Отчеты по направлениям работы за весь отчетный период </w:t>
      </w:r>
    </w:p>
    <w:p>
      <w:pPr>
        <w:pStyle w:val="Normal"/>
        <w:ind w:left="76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правление 1 - «</w:t>
      </w:r>
      <w:r>
        <w:rPr>
          <w:rStyle w:val="Dash041e005f0431005f044b005f0447005f043d005f044b005f0439005f005fchar1char1"/>
          <w:b/>
          <w:i/>
          <w:sz w:val="28"/>
          <w:szCs w:val="28"/>
        </w:rPr>
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</w:r>
    </w:p>
    <w:p>
      <w:pPr>
        <w:pStyle w:val="Normal"/>
        <w:ind w:left="-284" w:right="-285" w:hanging="0"/>
        <w:rPr>
          <w:i/>
          <w:i/>
        </w:rPr>
      </w:pPr>
      <w:r>
        <w:rPr/>
        <w:t xml:space="preserve">2.1.Перечень работ, осуществленных командой школы в указанном направлении в хронологическом порядке </w:t>
      </w:r>
    </w:p>
    <w:p>
      <w:pPr>
        <w:pStyle w:val="Normal"/>
        <w:ind w:left="-284" w:right="-28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Разработка и утверждение Положения    об учебном проекте обучающихся 5-6  классов по теме апробации ФГОС ООО «</w:t>
      </w:r>
      <w:r>
        <w:rPr>
          <w:rStyle w:val="Dash041e005f0431005f044b005f0447005f043d005f044b005f0439005f005fchar1char1"/>
        </w:rPr>
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» ,</w:t>
      </w:r>
    </w:p>
    <w:p>
      <w:pPr>
        <w:pStyle w:val="Normal"/>
        <w:ind w:left="-284" w:right="-28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Разработка рабочей программы внеурочной деятельности для обучающихся 5-6 классов «Проектный офис»</w:t>
      </w:r>
      <w:r>
        <w:rPr>
          <w:sz w:val="24"/>
          <w:szCs w:val="24"/>
        </w:rPr>
        <w:t>,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Разработка Альбома самоконтроля обучающихся «Моя творческая мастерская»,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Разработка Дневника учителя по контролю проектной деятельности обучающихся,</w:t>
      </w:r>
    </w:p>
    <w:p>
      <w:pPr>
        <w:pStyle w:val="Normal"/>
        <w:ind w:left="-284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Разработка технологических карт открытых уроков,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)Участие педагогов  в  обучающих семинарах,  скайп-консультациях  в сопровождении научных руководител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У ДПО «Институт развития образования Пермского края».</w:t>
      </w:r>
    </w:p>
    <w:p>
      <w:pPr>
        <w:pStyle w:val="Normal"/>
        <w:ind w:right="-285"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/>
          <w:i/>
          <w:sz w:val="24"/>
          <w:szCs w:val="24"/>
          <w:lang w:val="ru-RU" w:eastAsia="ru-RU"/>
        </w:rPr>
      </w:r>
    </w:p>
    <w:p>
      <w:pPr>
        <w:pStyle w:val="Normal"/>
        <w:ind w:left="-284" w:right="-285" w:hanging="0"/>
        <w:rPr/>
      </w:pPr>
      <w:r>
        <w:rPr/>
        <w:t xml:space="preserve">2.2.Образовательные результаты, которые научились достигать педагоги школы в указанном направлении 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066"/>
      </w:tblGrid>
      <w:tr>
        <w:trPr>
          <w:trHeight w:val="2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подтверждается</w:t>
            </w:r>
          </w:p>
        </w:tc>
      </w:tr>
      <w:tr>
        <w:trPr>
          <w:trHeight w:val="7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мероприятие «ОЛИМП» </w:t>
            </w:r>
          </w:p>
        </w:tc>
      </w:tr>
      <w:tr>
        <w:trPr>
          <w:trHeight w:val="7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0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выбирать способы решение поставленной задачи любыми доступными средствами при реализации технических заданий образовательных практик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е мероприятие «ОЛИМП»</w:t>
            </w:r>
          </w:p>
        </w:tc>
      </w:tr>
    </w:tbl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  <w:t xml:space="preserve">2.3.Образовательные практики, разработанные(свои)/внедренные (чужие) школой по указанному направлению с 5 по 9 класс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5"/>
        <w:gridCol w:w="1418"/>
        <w:gridCol w:w="1108"/>
        <w:gridCol w:w="1835"/>
        <w:gridCol w:w="2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\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о реализаци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в образовательной программе школы (реализуется в 2020-2021 уч.году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тельный Агрополиг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летнего лагеря труда и отдых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й лоску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ный оф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акти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реализующихся в 2020-2021 уч. год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1"/>
          <w:numId w:val="12"/>
        </w:numPr>
        <w:ind w:left="862" w:right="-285" w:hanging="720"/>
        <w:rPr/>
      </w:pPr>
      <w:r>
        <w:rPr/>
        <w:t>Перечень продуктов, подготовленных школой и размещенных на портале ФГОС ООО (</w:t>
      </w:r>
      <w:hyperlink r:id="rId4">
        <w:r>
          <w:rPr>
            <w:rStyle w:val="InternetLink"/>
          </w:rPr>
          <w:t>http://fgos.iro.perm.ru</w:t>
        </w:r>
      </w:hyperlink>
      <w:r>
        <w:rPr/>
        <w:t>)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27"/>
        <w:gridCol w:w="2126"/>
        <w:gridCol w:w="4571"/>
      </w:tblGrid>
      <w:tr>
        <w:trPr>
          <w:trHeight w:val="1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 на портале</w:t>
            </w:r>
          </w:p>
        </w:tc>
      </w:tr>
      <w:tr>
        <w:trPr>
          <w:trHeight w:val="1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 «</w:t>
            </w:r>
            <w:r>
              <w:rPr>
                <w:rStyle w:val="Dash041e005f0431005f044b005f0447005f043d005f044b005f0439005f005fchar1char1"/>
                <w:lang w:val="ru-RU"/>
              </w:rPr>
      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Зебзеева Е.В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383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 самоконтроля обучающихся «Моя творческая масте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416</w:t>
              </w:r>
            </w:hyperlink>
          </w:p>
        </w:tc>
      </w:tr>
      <w:tr>
        <w:trPr>
          <w:trHeight w:val="1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учителя по контролю проектной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1331</w:t>
              </w:r>
            </w:hyperlink>
          </w:p>
        </w:tc>
      </w:tr>
      <w:tr>
        <w:trPr>
          <w:trHeight w:val="16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внеурочной деятельности для обучающихся 5-6 классов «Проектный оф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.В., учитель математ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306</w:t>
              </w:r>
            </w:hyperlink>
          </w:p>
        </w:tc>
      </w:tr>
      <w:tr>
        <w:trPr>
          <w:trHeight w:val="8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проекты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1294</w:t>
              </w:r>
            </w:hyperlink>
          </w:p>
        </w:tc>
      </w:tr>
      <w:tr>
        <w:trPr>
          <w:trHeight w:val="19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замысел 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бразовательной практики достижения предметных результатов деятельностного типа, предусмотренных ФГОС ООО  по теме «Образовательный Агрополиг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Зебзеева Е.В., учителя-предметн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fgos.iro.perm.ru/uchrezhdeniya/ploshchadki/mbou-polovodovskaya-oosh-solikamskij-r-on/kontent?view=fcontent&amp;task=view&amp;id=957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обучающихся на муниципальный конкурс исследовательских работ «Юные исследова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1308</w:t>
              </w:r>
            </w:hyperlink>
          </w:p>
        </w:tc>
      </w:tr>
      <w:tr>
        <w:trPr>
          <w:trHeight w:val="8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«Удачн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штейн Н.В., учитель математ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fgos.iro.perm.ru/uchrezhdeniya/ploshchadki/mbou-polovodovskaya-oosh-solikamskij-r-on/kontent?view=fcontent&amp;task=view&amp;id=1340</w:t>
              </w:r>
            </w:hyperlink>
          </w:p>
        </w:tc>
      </w:tr>
    </w:tbl>
    <w:p>
      <w:pPr>
        <w:pStyle w:val="Normal"/>
        <w:ind w:left="360" w:right="-285" w:hanging="0"/>
        <w:rPr/>
      </w:pPr>
      <w:r>
        <w:rPr/>
      </w:r>
    </w:p>
    <w:p>
      <w:pPr>
        <w:pStyle w:val="Normal"/>
        <w:numPr>
          <w:ilvl w:val="1"/>
          <w:numId w:val="12"/>
        </w:numPr>
        <w:ind w:left="862" w:right="-285" w:hanging="720"/>
        <w:rPr/>
      </w:pPr>
      <w:r>
        <w:rPr/>
        <w:t>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20"/>
        <w:gridCol w:w="2127"/>
        <w:gridCol w:w="1842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и название мероприятия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минар/ конференции/мастер-класс, др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по теме «</w:t>
            </w:r>
            <w:r>
              <w:rPr>
                <w:rStyle w:val="Dash041e005f0431005f044b005f0447005f043d005f044b005f0439005f005fchar1char1"/>
              </w:rPr>
              <w:t>Умение обучающимися осуществлять контроль своей деятельности в процессе достижения образовательного результата при разработке учебного проек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БОУ «Половод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бочей группы 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БОУ «Половод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по теме «</w:t>
            </w:r>
            <w:r>
              <w:rPr>
                <w:rStyle w:val="Dash041e005f0431005f044b005f0447005f043d005f044b005f0439005f005fchar1char1"/>
              </w:rPr>
              <w:t>Учебные практики как средство достижения предметных и метапредметных результа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БОУ «Половод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 МБОУ «Половод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родители и обучающиеся МБОУ «Половод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016г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Родительские собрания в 5-7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г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в рамках «Дня открытых дверей» дл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5" w:leader="none"/>
                <w:tab w:val="center" w:pos="484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инар для заместителей директоров по учебно-воспитательной работе </w:t>
            </w:r>
            <w:r>
              <w:rPr>
                <w:bCs/>
                <w:iCs/>
                <w:sz w:val="24"/>
                <w:szCs w:val="24"/>
              </w:rPr>
              <w:t xml:space="preserve">« Достижение метапредметных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 личностных результатов в основной школе » на базе МБОУ «Половод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 Солика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 научно-педагогическом экспертном совете Соликамского муниципального района  программы внеурочной деятельности «Проектный офис 5-6 класс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августовском совещании работников образования Соликамского муниципального района «Актуальные вопросы развития системы образования  Соликамского муниципального района: итоги и перспек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бразования Солика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ко-ориентированном семинаре «Проектирование стратегии развития образовательной организации в условиях реализации ФГОС основ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 Соликам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2016г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научно-педагогическом экспертном совете Соликамского муниципального района с отчетом работы деятельности апробаци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на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раевых  Рождественских  педагогических чтениях: «Новые образовательные стандарты - новые реш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 г. Соликамска и Соликамского района, Красновишерска, Березник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управленческого инновационного опыта на межрегиональной научно-практической конференции «Стратегия развития сельской школы: образовательный потенциал, перспективы разви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ыступление на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раевых Рождественских педагогических чтениях по теме «Современное образование: от региональных трендов к педагогическим инициатив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 г. Соликамска и Соликамского района, Красновишерска, Березник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краевых Рождественских педагогических чтениях по теме «</w:t>
            </w:r>
            <w:r>
              <w:rPr>
                <w:bCs/>
                <w:sz w:val="24"/>
                <w:szCs w:val="24"/>
                <w:shd w:fill="FFFFFF" w:val="clear"/>
              </w:rPr>
              <w:t>Содержательные и технологические аспекты достижения новых образовательных результатов в контексте ФГ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 г. Соликамска и Соликамского района, Красновишерска, Березник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правление 2 - «Учебные практики как средство достижения предметных и метапредметных результатов деятельностного типа»</w:t>
      </w:r>
    </w:p>
    <w:p>
      <w:pPr>
        <w:pStyle w:val="Normal"/>
        <w:ind w:left="-284" w:right="-285" w:hanging="0"/>
        <w:rPr>
          <w:i/>
          <w:i/>
        </w:rPr>
      </w:pPr>
      <w:r>
        <w:rPr/>
        <w:t xml:space="preserve">2.1.Перечень работ, осуществленных командой школы в указанном направлении в хронологическом порядке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работка системы реализации учебных практик для обучающихся 4-9 классов МБОУ «Половодовская ООШ»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 «Черновская шко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ка локальных актов, регламентирующих деятельность  апробаци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несение изменений в учебн</w:t>
      </w:r>
      <w:r>
        <w:rPr>
          <w:rFonts w:cs="Times New Roman" w:ascii="Times New Roman" w:hAnsi="Times New Roman"/>
          <w:sz w:val="24"/>
          <w:szCs w:val="24"/>
          <w:lang w:eastAsia="ru-RU"/>
        </w:rPr>
        <w:t>ый план внеурочной деятельности,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сение изменений в </w:t>
      </w:r>
      <w:r>
        <w:rPr>
          <w:rFonts w:cs="Times New Roman" w:ascii="Times New Roman" w:hAnsi="Times New Roman"/>
          <w:sz w:val="24"/>
          <w:szCs w:val="24"/>
        </w:rPr>
        <w:t xml:space="preserve"> ООП НОО и ООО, включающ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систему формирования и оценки предметных и метапредметных результатов деятельностного типа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 школы имеют опыт разработки и реализации учебных практик, направленных на формирование заявленных предметных и метапредметных результатов у обучающихся 4-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ов,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 школы научились разрабатывать КИМы, технические задания для оценивания сформированности предметных и метапредметных резуль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 умеют описывать контрольное мероприятие, процедуру и систему оценивания заявленных результатов,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стие педагогов  в  обучающих семинарах,  скайп-консультациях  в сопровождении научных руководител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У ДПО «Институт развития образования Пермского края»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-284" w:right="-285" w:hanging="0"/>
        <w:rPr/>
      </w:pPr>
      <w:r>
        <w:rPr/>
        <w:t>2.2.Образовательные результаты, которые научились достигать педагоги школы в указанном направлении (максимально конкретно, указываем те образовательные результаты, которые можем подтвердить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 подтверждаетс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вык публичного выступления, умение расставлять ноты выразительного чт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«Конкурс чтецов»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сознанно использовать речевые средства в соответствии с задачей коммуник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 «Конкурс чтецов»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составлять и презентовать устное монологическое высказывание на выбранную те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составлять монолог - рассуждение в соответствии с выбранной темой и коммуникативной задач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витие письменной коммуникативной компетенции у обучающихся  через написание постов в социальных сет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(выполнение технического задания обучающимися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мение соотносить свои действия с планируемыми результат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(выполнение технического задания обучающимися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мение организовывать учебное сотрудничество в группе для достижения целей и решения зада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самостоятельно выбирать способы решение поставленной задачи любыми доступными средствами при реализации технических заданий образовательных практик – не менее 75% учащихся-участников «Образовательного Агрополигон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, ВП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доли обучающихся 8 классов, умеющих самостоятельно работать с различными источниками информации и оценивать полученную информацию - не менее 75% учащихся-участников «Образовательного Агрополигон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, ВП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доли обучающихся 8 классов, умеющих читать и интерпретировать количественную информацию, представленную в различной форме - не менее 75% учащихся-участников «Образовательного Агрополигон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, ВПР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 доли обучающихся 8 классов, умеющих  работать с формулами, находить периметр и площадь нестандартных фигур - не менее 75% учащихся-участников «Образовательного Агрополигона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, ВПР</w:t>
            </w:r>
          </w:p>
        </w:tc>
      </w:tr>
    </w:tbl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/>
        <w:t xml:space="preserve">2.3.Образовательные практики, разработанные(свои)/внедренные (чужие) школой по указанному направлению с 5 по 9 класс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276"/>
        <w:gridCol w:w="1835"/>
        <w:gridCol w:w="2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\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реализ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программе школы (реализуется в 2020-2021 уч.году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Жив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Техническ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Первоклассный п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Работать вместе? Да легк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Удач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Семейный аль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Живой лоску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Подготовка к монологу-рассужд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 «Образовательный Агрополигон», в рамках летнего лагеря труда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летнего лагеря труда и отдых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й курс «Подготовка к монол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акти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реализующихся в 2020-2021 уч. год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862" w:right="-285" w:hanging="720"/>
        <w:rPr/>
      </w:pPr>
      <w:r>
        <w:rPr/>
        <w:t>Перечень продуктов, подготовленных школой и размещенных на портале ФГОС ООО (</w:t>
      </w:r>
      <w:hyperlink r:id="rId13">
        <w:r>
          <w:rPr>
            <w:rStyle w:val="InternetLink"/>
          </w:rPr>
          <w:t>http://fgos.iro.perm.ru</w:t>
        </w:r>
      </w:hyperlink>
      <w:r>
        <w:rPr/>
        <w:t>)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44"/>
        <w:gridCol w:w="1961"/>
        <w:gridCol w:w="57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ду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на портал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й практики «Техническое бюро: «Мой любимый сад»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штейн Наталия Владимировна, учитель математики МБОУ «Половодовская ООШ», Соликамского Г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2495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й практики «Семейный альбо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Ирина Константиновна, учитель русского языка и литературы  МБОУ «Половодовская ООШ», Соликамского Г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1705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й практики «Живое слов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нкова Анжела Анатольевна, учитель начальных классов МБОУ «Половодовская ООШ», Соликамского Г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1711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й практики «Работать вместе? Да легко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аталья Викторовна, учитель начальных классов МБОУ «Половодовская ООШ», Соликамского Г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2493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й практики «Первоклассный пос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ина Елена Валентиновна, учитель начальных классов МБОУ «Половодовская ООШ», Соликамского Г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2494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реализации учебных практик для обучающихся 4-6 классов в рамках внеуроч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бзеева Елена Викторовна, заместитель директора по УВР  МБОУ «Половодовская ООШ», Соликамского Г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fgos.iro.perm.ru/uchrezhdeniya/ploshchadki/mbou-polovodovskaya-oosh-solikamskij-r-on/kontent?view=fcontent&amp;task=view&amp;id=1738</w:t>
              </w:r>
            </w:hyperlink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-285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862" w:right="-285" w:hanging="720"/>
        <w:rPr/>
      </w:pPr>
      <w:r>
        <w:rPr/>
        <w:t>Мероприятия, в рамках которых школа транслировала опыт, полученный в ходе апробационной деятельности в период до 2020 год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20"/>
        <w:gridCol w:w="2127"/>
        <w:gridCol w:w="1842"/>
      </w:tblGrid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и название мероприят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минар/ конференции/мастер-класс, др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ероприятия </w:t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итуц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по теме «</w:t>
            </w:r>
            <w:r>
              <w:rPr>
                <w:rStyle w:val="Dash041e005f0431005f044b005f0447005f043d005f044b005f0439005f005fchar1char1"/>
              </w:rPr>
              <w:t>Учебные практики как средство достижения предметных и метапредметных результа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БОУ «Половод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г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бочей группы 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БОУ «Половод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г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правляющего совета МБОУ «Половодовская О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я, родители и обучающиеся МБОУ «Половод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г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 по теме «Организация учебных практик в 4-9 класс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я, родители и обучающиеся МБОУ «Половод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г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 учебных практик дл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г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для учителей-предметников «Учебные практики как средство достижения метапредметных результатов деятельностного тип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БОУ «Половодов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овещании  для заместителей директоров по УВР Солика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упление на научно-педагогическом экспертном совете Соликамского муниципального района с планом работы деятельности апробацион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заместителей директоров по УВР Соликамского муниципального района в рамках сетев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краевых Рождественских педагогических чтениях по теме «Эффективные практики достижения нового качества образования в условиях реализации ФГОС» на базе МАОУ «Гимназия №2» города Соликам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 г. Соликамска и Соликамского района, Красновишерска, Березник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Весенней сессии педагогического мастерства (цикл мастер-классов)кафедры педагогики и психологии Соликамского государственного педагогического института (филиала) федерального государственного бюджетного образовательного учреждения высше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общение и распространение опыта деятельности педагогов-практиков системы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СГ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й научно-практической конференции «Управление образовательными результатами в контексте внедрения и реализации ФГОС». Площадка № 3 «Инновационные практики оценки и достижения новых образовательных результатов на основной и старшей ступени образования (на примере деятельности краевых апробационных площадок ФГОС ООО и СОО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краевых рождественских педагогических чтениях по теме «Ценностные основания и новые ресурсы в развитии образовательной организации» на базе МАОУ «Гимназия №2» города Соликам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 г. Соликамска и Соликамского района, Красновишерска, Березник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гиональной научно-практической конференции «Достижение метапредметных и новых предметных умений ФГОС в основной школе: из опыта работы краевых апробационных площадок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йский уровен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</w:t>
            </w:r>
            <w:r>
              <w:rPr>
                <w:sz w:val="24"/>
                <w:szCs w:val="24"/>
                <w:shd w:fill="FFFFFF" w:val="clear"/>
              </w:rPr>
              <w:t>«Всероссийском  публичном смотре среди образовательных организаций «Творчески работающие коллективы школ, гимназий, лицеев России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0" w:right="-285" w:hanging="0"/>
        <w:rPr/>
      </w:pPr>
      <w:r>
        <w:rPr/>
        <w:t>Отчет по трансляции опыта в 2020 году (календарный год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42"/>
        <w:gridCol w:w="1642"/>
        <w:gridCol w:w="1642"/>
        <w:gridCol w:w="360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участников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right="-285" w:hanging="0"/>
        <w:rPr/>
      </w:pPr>
      <w:r>
        <w:rPr/>
        <w:t xml:space="preserve">Участие в краевых научно-методических проектах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19"/>
        <w:gridCol w:w="2977"/>
        <w:gridCol w:w="1842"/>
        <w:gridCol w:w="21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–организатор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в проек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исследовательских проектов школ - апробационных площадок  по введению ФГОС ООО социальный проект в  номинации «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Образовательные практики достижения предметных результатов деятельностного типа, предусмотренных ФГОС ООО»  по теме «Образовательный Агрополигон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Государственное бюджетное учреждение дополнительного профессионального образования «Институт развития образования Пермского края» (ИРО ПК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бзеева Елена Викто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, гранд 140 000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2020г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 «Учебные практики как средство достижения метапредметных и предметных результатов деятельностного типа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EEEEEC" w:val="clea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ГАУ ДПО «Институт развития образования Пермского края»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бзеева Елена Викторов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>Экспертные фиксации результатов деятельности школы в статусе краевой апробационной площад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 важно не столько дать ребёнку как можно больше конкретных предметных знаний, а вооружить ребёнка такими универсальными способами действий, которые помогут ему развиться и самосовершенствоваться в непрерывно меняющемся обществе. 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ем, что благодаря деятельности апробационной площадки мы снизили уровень тревожности педагогов при переходе на новый образовательный стандар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пробационная деятельность  помогла развиваться всем:  детям, родителям, учителям и тем, кто управляет</w:t>
      </w:r>
      <w:r>
        <w:rPr>
          <w:sz w:val="24"/>
          <w:szCs w:val="24"/>
          <w:shd w:fill="F9F8EF" w:val="clear"/>
        </w:rPr>
        <w:t>. </w:t>
      </w:r>
      <w:r>
        <w:rPr>
          <w:sz w:val="24"/>
          <w:szCs w:val="24"/>
        </w:rPr>
        <w:t>Мы стали все командой</w:t>
      </w:r>
      <w:r>
        <w:rPr>
          <w:sz w:val="24"/>
          <w:szCs w:val="24"/>
          <w:shd w:fill="F9F8EF" w:val="clear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Педагоги и родители стали союзниками и единомышленниками, заинтересованными решать проблемы обучения и воспита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ллектив школы самостоятельно – на основе принципа «от результата к средствам» – разработал и  адаптировал новые образовательные практики, направленные на достижение заявленных результатов. Апробировал процедуры оценивания эффективности предложенных практ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данном этапе произошло осмысление и обобщение деятельности апробационной площадки как на уровне общего теоретического понимания, так и на уровне практического воплощения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пробационная деятельность дала возможность появлению новых методических продуктов, которыми могут воспользоваться другие образовательные учреждения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</w:rPr>
        <w:t>Перечень работников образовательной организации, рекомендуемых к поощрению по результатам работы школы в статусе краевой апробационной площадки (не более 2</w:t>
      </w:r>
      <w:r>
        <w:rPr/>
        <w:t xml:space="preserve">-х человек)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60"/>
        <w:gridCol w:w="2268"/>
        <w:gridCol w:w="387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\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оощр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бзее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учител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провождение апробационной площадкой. Разработка учебной практики. Представление опыта работы на краевом и муниципальном уровня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рактик, представление опыта работы на краевом и муниципальном уровнях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firstLine="360"/>
        <w:rPr/>
      </w:pPr>
      <w:r>
        <w:rPr/>
        <w:t>Директор школы____________________Л.Г. Ветлуги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161270" cy="375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9355" r="-3" b="3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2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exact" w:line="240"/>
        <w:ind w:firstLine="6237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: zebzeeva-lena@mail.ru" TargetMode="External"/><Relationship Id="rId3" Type="http://schemas.openxmlformats.org/officeDocument/2006/relationships/hyperlink" Target="mailto:polowodovo@yandex.ru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fgos.iro.perm.ru/uchrezhdeniya/ploshchadki/mbou-polovodovskaya-oosh-solikamskij-r-on/kontent?view=fcontent&amp;task=view&amp;id=383" TargetMode="External"/><Relationship Id="rId6" Type="http://schemas.openxmlformats.org/officeDocument/2006/relationships/hyperlink" Target="http://fgos.iro.perm.ru/uchrezhdeniya/ploshchadki/mbou-polovodovskaya-oosh-solikamskij-r-on/kontent?view=fcontent&amp;task=view&amp;id=416" TargetMode="External"/><Relationship Id="rId7" Type="http://schemas.openxmlformats.org/officeDocument/2006/relationships/hyperlink" Target="http://fgos.iro.perm.ru/uchrezhdeniya/ploshchadki/mbou-polovodovskaya-oosh-solikamskij-r-on/kontent?view=fcontent&amp;task=view&amp;id=1331" TargetMode="External"/><Relationship Id="rId8" Type="http://schemas.openxmlformats.org/officeDocument/2006/relationships/hyperlink" Target="http://fgos.iro.perm.ru/uchrezhdeniya/ploshchadki/mbou-polovodovskaya-oosh-solikamskij-r-on/kontent?view=fcontent&amp;task=view&amp;id=306" TargetMode="External"/><Relationship Id="rId9" Type="http://schemas.openxmlformats.org/officeDocument/2006/relationships/hyperlink" Target="http://fgos.iro.perm.ru/uchrezhdeniya/ploshchadki/mbou-polovodovskaya-oosh-solikamskij-r-on/kontent?view=fcontent&amp;task=view&amp;id=1294" TargetMode="External"/><Relationship Id="rId10" Type="http://schemas.openxmlformats.org/officeDocument/2006/relationships/hyperlink" Target="http://www.fgos.iro.perm.ru/uchrezhdeniya/ploshchadki/mbou-polovodovskaya-oosh-solikamskij-r-on/kontent?view=fcontent&amp;task=view&amp;id=957" TargetMode="External"/><Relationship Id="rId11" Type="http://schemas.openxmlformats.org/officeDocument/2006/relationships/hyperlink" Target="http://fgos.iro.perm.ru/uchrezhdeniya/ploshchadki/mbou-polovodovskaya-oosh-solikamskij-r-on/kontent?view=fcontent&amp;task=view&amp;id=1308" TargetMode="External"/><Relationship Id="rId12" Type="http://schemas.openxmlformats.org/officeDocument/2006/relationships/hyperlink" Target="http://www.fgos.iro.perm.ru/uchrezhdeniya/ploshchadki/mbou-polovodovskaya-oosh-solikamskij-r-on/kontent?view=fcontent&amp;task=view&amp;id=1340" TargetMode="External"/><Relationship Id="rId13" Type="http://schemas.openxmlformats.org/officeDocument/2006/relationships/hyperlink" Target="http://fgos.iro.perm.ru/" TargetMode="External"/><Relationship Id="rId14" Type="http://schemas.openxmlformats.org/officeDocument/2006/relationships/hyperlink" Target="http://fgos.iro.perm.ru/uchrezhdeniya/ploshchadki/mbou-polovodovskaya-oosh-solikamskij-r-on/kontent?view=fcontent&amp;task=view&amp;id=2495" TargetMode="External"/><Relationship Id="rId15" Type="http://schemas.openxmlformats.org/officeDocument/2006/relationships/hyperlink" Target="http://fgos.iro.perm.ru/uchrezhdeniya/ploshchadki/mbou-polovodovskaya-oosh-solikamskij-r-on/kontent?view=fcontent&amp;task=view&amp;id=1705" TargetMode="External"/><Relationship Id="rId16" Type="http://schemas.openxmlformats.org/officeDocument/2006/relationships/hyperlink" Target="http://fgos.iro.perm.ru/uchrezhdeniya/ploshchadki/mbou-polovodovskaya-oosh-solikamskij-r-on/kontent?view=fcontent&amp;task=view&amp;id=1711" TargetMode="External"/><Relationship Id="rId17" Type="http://schemas.openxmlformats.org/officeDocument/2006/relationships/hyperlink" Target="http://fgos.iro.perm.ru/uchrezhdeniya/ploshchadki/mbou-polovodovskaya-oosh-solikamskij-r-on/kontent?view=fcontent&amp;task=view&amp;id=2493" TargetMode="External"/><Relationship Id="rId18" Type="http://schemas.openxmlformats.org/officeDocument/2006/relationships/hyperlink" Target="http://fgos.iro.perm.ru/uchrezhdeniya/ploshchadki/mbou-polovodovskaya-oosh-solikamskij-r-on/kontent?view=fcontent&amp;task=view&amp;id=2494" TargetMode="External"/><Relationship Id="rId19" Type="http://schemas.openxmlformats.org/officeDocument/2006/relationships/hyperlink" Target="http://fgos.iro.perm.ru/uchrezhdeniya/ploshchadki/mbou-polovodovskaya-oosh-solikamskij-r-on/kontent?view=fcontent&amp;task=view&amp;id=1738" TargetMode="External"/><Relationship Id="rId20" Type="http://schemas.openxmlformats.org/officeDocument/2006/relationships/hyperlink" Target="http://www.fgos.iro.perm.ru/uchrezhdeniya/operatory/iro-pk/annotatsiya" TargetMode="External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1:00Z</dcterms:created>
  <dc:creator>EMarkin</dc:creator>
  <dc:description/>
  <cp:keywords/>
  <dc:language>en-US</dc:language>
  <cp:lastModifiedBy>User</cp:lastModifiedBy>
  <dcterms:modified xsi:type="dcterms:W3CDTF">2020-12-07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 краевых апробационных площадок по реализации ФГОС ООО</vt:lpwstr>
  </property>
  <property fmtid="{D5CDD505-2E9C-101B-9397-08002B2CF9AE}" pid="3" name="r_object_id">
    <vt:lpwstr>09000001a29f4346</vt:lpwstr>
  </property>
  <property fmtid="{D5CDD505-2E9C-101B-9397-08002B2CF9AE}" pid="4" name="r_version_label">
    <vt:lpwstr>1.4</vt:lpwstr>
  </property>
  <property fmtid="{D5CDD505-2E9C-101B-9397-08002B2CF9AE}" pid="5" name="reg_date">
    <vt:lpwstr>29.10.2018</vt:lpwstr>
  </property>
  <property fmtid="{D5CDD505-2E9C-101B-9397-08002B2CF9AE}" pid="6" name="reg_number">
    <vt:lpwstr>СЭД-26-01-36-1912</vt:lpwstr>
  </property>
  <property fmtid="{D5CDD505-2E9C-101B-9397-08002B2CF9AE}" pid="7" name="sign_flag">
    <vt:lpwstr>Подписан ЭЦП</vt:lpwstr>
  </property>
</Properties>
</file>